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360" w:before="120" w:after="1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ab/>
        <w:t xml:space="preserve">KẾ HOẠCH DẠY HỌC </w:t>
      </w:r>
    </w:p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360" w:before="120" w:after="1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ab/>
        <w:t>BỘ KẾT NỐI TRI THỨC VỚI CUỘC SỐNG - LỚP 4</w:t>
      </w:r>
    </w:p>
    <w:p>
      <w:pPr>
        <w:pStyle w:val="Normal"/>
        <w:widowControl w:val="false"/>
        <w:snapToGrid w:val="false"/>
        <w:spacing w:lineRule="auto" w:line="360" w:before="120" w:after="120"/>
        <w:rPr/>
      </w:pPr>
      <w:r>
        <w:rPr/>
        <w:t>1. Môn Tiếng Việt</w:t>
      </w:r>
    </w:p>
    <w:tbl>
      <w:tblPr>
        <w:tblW w:w="15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3"/>
        <w:gridCol w:w="6237"/>
        <w:gridCol w:w="141"/>
        <w:gridCol w:w="1098"/>
        <w:gridCol w:w="580"/>
        <w:gridCol w:w="889"/>
        <w:gridCol w:w="11"/>
        <w:gridCol w:w="2100"/>
        <w:gridCol w:w="85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Tuần</w:t>
            </w:r>
          </w:p>
        </w:tc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Chương trình và sách giá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o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khoa</w:t>
            </w:r>
          </w:p>
        </w:tc>
        <w:tc>
          <w:tcPr>
            <w:tcW w:w="46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 xml:space="preserve">Nội dung điều chỉnh, bổ sung (nếu có)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  <w:t>môn; thời gian và hình thức tổ chức…)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Chủ đề/ Mạch nội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du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học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ên bài học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the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PPCT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lượng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>(tiết)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35" w:hRule="atLeast"/>
        </w:trPr>
        <w:tc>
          <w:tcPr>
            <w:tcW w:w="157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FF0000"/>
                <w:sz w:val="26"/>
                <w:szCs w:val="26"/>
                <w:lang w:val="en-MY"/>
              </w:rPr>
            </w:pPr>
            <w:r>
              <w:rPr>
                <w:color w:val="FF0000"/>
              </w:rPr>
              <w:t xml:space="preserve">Học kì I: 18 tuần - </w:t>
            </w:r>
            <w:r>
              <w:rPr>
                <w:color w:val="FF0000"/>
                <w:sz w:val="26"/>
                <w:szCs w:val="26"/>
                <w:lang w:val="en-MY"/>
              </w:rPr>
              <w:t>32 bài/112 tiết + Ôn tập và Đánh giá giữa HKI: 7 tiết + Ôn tập và Đánh giá cuối HKI: 7 tiết)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/>
            </w:pPr>
            <w:r>
              <w:rPr>
                <w:color w:val="FF0000"/>
                <w:sz w:val="26"/>
                <w:szCs w:val="26"/>
                <w:lang w:val="en-MY"/>
              </w:rPr>
              <w:t>Mỗi tuần 7 tiết, chia làm 2 bài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MY"/>
              </w:rPr>
              <w:t>- Bài thứ nhất học trong 3 tiết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Tiết 1: Đọc; Tiết 2: Luyện từ và câu; Tiết 3: Viết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MY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MY"/>
              </w:rPr>
              <w:t>Bài thứ hai học trong 4 tiết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Tiết 1 và 2: Đọc và Luyện tập theo văn bản đọc; Tiết 3: Viết; Tiết 4: Nói và nghe hoặc Đọc mở rộng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1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Mỗi người một vẻ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Điều kì diệu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Danh từ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Tìm hiểu đoạn văn và câu chủ đề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Thi nhạc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,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Tìm hiểu cách viết đoạn văn nêu ý kiến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Nói và nghe: Tôi và bạn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Anh em sinh đôi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Danh từ chung, danh từ riêng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Tìm ý cho đoạn văn nêu ý kiến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4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Công chúa và người dẫn chuyệ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, 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Viết đoạn văn nêu ý kiến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3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Thằn lằn xanh và tắc kè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danh từ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iết đoạn văn nêu ý kiến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6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Đọc: Nghệ sĩ trố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báo cáo thảo luận nhóm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Nói và nghe: Kể chuyện Bốn anh tài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MY"/>
              </w:rPr>
              <w:t>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Những bức chân dung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Quy tắc viết tên cơ quan, tổ chức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ập dàn ý cho báo cáo thảo luận nhóm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8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Đò nga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5, 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báo cáo thảo luận nhóm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8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5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2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Trải nghiệm và khám phá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Bầu trời trong quả trứng   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Động từ  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bài văn thuật lại một sự việc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0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Tiếng nói của cỏ cây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2, 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ập dàn ý cho bài văn thuật lại một sự việc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Trải nghiệm đáng nhớ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5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MY"/>
              </w:rPr>
              <w:t>6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Tập làm văn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6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Luyện từ và câu: Luyện tập về động từ.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bài văn thuật lại một sự việc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8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2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Nhà phát minh 6 tuổ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39, 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Tìm hiểu cách viết bài văn kể lại một câu chuyện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2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MY"/>
              </w:rPr>
              <w:t>7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on vẹt xanh 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động từ.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uyện viết mở bài, kết bài cho bài văn kể lại một câu chuyện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5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4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hân trời cuối phố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6, 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ập dàn ý cho bài văn kể lại một câu chuyện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8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Việc làm có ích.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49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8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Gặt chữ trên non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Cách dùng và công dụng của từ điển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bài văn kể lại một câu chuyện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2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6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Trước ngày xa quê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3, 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ăn kể lại một câu chuyện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5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6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9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 và đánh giá giữa HK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5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1 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7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2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8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3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59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4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Ôn tập tiết 5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2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Kiểm tra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2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Kiểm tra Đọc thành tiếng và trả lời câu hỏi (tiết 6)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Kiểm tra Đọc hiểu – viết (tiết 7)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3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Niềm vui sáng tạ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Vẽ màu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4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Biện pháp nhân hoá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5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đoạn văn tưởng tượng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6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8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Đồng cỏ nở hoa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7, 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ý cho đoạn văn tưởng tượng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69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Nói và nghe: Chúng em sáng tạo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MY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Thanh âm của núi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ê biện pháp nhân hoá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2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đoạn văn tưởng tượng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0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Bầu trời mùa thu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4, 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iết đoạn văn tưởng tượng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6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12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Làm thỏ con bằng giấy 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8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Tính từ 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79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hướng dẫn thực hiện một công việc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2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Bức tường có nhiều phép l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1, 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hướng dẫn thực hiện một công việc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Kể chuyện Nhà phát minh và bà cụ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13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Bét -tô - ven và bản xô – nát Ánh trăng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tính từ 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6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Tìm hiểu cách viết đơn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4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Người tìm đường lên các vì sao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88, 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đơn.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MY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4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ắp  cánh ước mơ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Bay cùng ước mơ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tính từ    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bài văn miêu tả con vật.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6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on trai người làm vườn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5, 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Quan sát con vật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Ước mơ của em.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8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15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Nếu em có một khu vườn.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9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Dấu gạch ngang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0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Luyện viết đoạn văn miêu tả con vật.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28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Bốn mùa mơ ước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2, 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ập dàn ý cho bài văn miêu tả con vật.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5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16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Ở vương quốc Tương Lai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6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dấu gạch ngang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7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bài văn miêu tả con vật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8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30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ánh chim nh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09,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ăn miêu tả con vật 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Kể chuyện Đôi cánh của ngựa trắng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2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17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3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Nếu chúng mình có phép lạ 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danh từ, động từ, tính từ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thư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5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32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Anh Ba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6, 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Viết: Viết thư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8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19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 và đánh giá cuối HK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5 tiế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1   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2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1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Ôn tập tiết 3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2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4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3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5 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4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2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Kiểm tra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2 tiết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Kiểm tra Đọc thành tiếng và trả lời câu hỏi (tiết 6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Kiểm tra Đọc hiểu – viết (tiết 7) 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6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35" w:hRule="atLeast"/>
        </w:trPr>
        <w:tc>
          <w:tcPr>
            <w:tcW w:w="157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MY"/>
              </w:rPr>
              <w:t xml:space="preserve">HỌC KỲ II </w:t>
            </w:r>
            <w:r>
              <w:rPr>
                <w:color w:val="FF0000"/>
                <w:sz w:val="26"/>
                <w:szCs w:val="26"/>
                <w:lang w:val="en-MY"/>
              </w:rPr>
              <w:t>(Gồm 119 tiết/17 tuần : 30 bài/105 tiết  + Ôn tập và Đánh giá giữa HKII: 7 tiết  +  Ôn tập và Đánh giá cuối HKII: 7 tiết)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FF0000"/>
                <w:sz w:val="26"/>
                <w:szCs w:val="26"/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Mỗi tuần 7 tiết chia làm 2 bài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MY"/>
              </w:rPr>
              <w:t>- Bài thứ nhất học trong 3 tiết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Tiết 1: Đọc; Tiết 2: Luyện từ và câu; Tiết 3: Viết.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MY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MY"/>
              </w:rPr>
              <w:t>Bài thứ hai học trong 4 tiết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Tiết 1 và 2: Đọc và Luyện tập theo văn bản đọc; Tiết 3: Viết; Tiết 4: Nói và nghe hoặc Đọc mở rộng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5: Sống để yêu thương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Đọc: Hải Thượng Lãn Ông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7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Câu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8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đoạn văn nêu tình cảm, cảm xúc.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29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Vệt phấn trên mặt bà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0, 13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ý cho đoạn văn nêu tình cảm, cảm xúc về một người gần gũi, thân thiết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2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Nói và nghe: Giúp bạn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Đọc: Ông Bụt đã đến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4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Hai thành phần chính của câu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5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đoạn văn nêu tình cảm, cảm xúc về một người gần gũi, thân thiết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4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Quả ngọt cuối mùa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7, 13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ý cho đoạn văn nêu tình cảm, cảm xúc về một nhân vật trong văn học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39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21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Tờ báo tường của tôi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1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chủ ngữ của câu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2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đoạn văn nêu tình cảm, cảm xúc về một nhân vật trong văn học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6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Tiếng ru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4, 14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iết đoạn văn nêu tình cảm, cảm xúc về một nhân vật trong văn học  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Nói và nghe: Kể chuyện Bài học quý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Con muốn làm một cái cây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8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vị ngữ của câu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49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hướng dẫn sử dụng một sản phẩm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8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Trên khóm tre đầu ngõ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1, 15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hướng dẫn sử dụng một sản phẩm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4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6: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Uống nước nhớ nguồn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Sự tích con Rồng cháu Tiên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5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hai thành phần chính của câu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ập dàn ý cho bài văn kể lại một câu chuyện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0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ảm xúc Trường Sa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58, 15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bài văn kể lại một câu chuyện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Những tấm gương sáng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1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Sáng tháng Năm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2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Trạng ngữ.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ăn kể lại một câu chuyện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4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2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>Đọc: Chàng trai làng Phù Ủng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5, 16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đoạn văn nêu ý kiến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8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Vườn của ông tôi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69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Trạng ngữ chỉ thời gian, nơi chốn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iết đoạn văn nêu ý kiến 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1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14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Trong lời mẹ hát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2, 17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ập dàn ý cho một bài văn thuật lại một sự việc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4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Truyền thống Uống nước nhớ nguồn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5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26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Người thầy đầu tiên của bố tôi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6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Trạng ngữ chỉ nguyên nhân, mục đích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bài văn thuật lại một sự việc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8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16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Ngựa biên phòng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79, 1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ăn thuật lại một sự việc 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1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2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 và đánh giá giữa HKI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5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1 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3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2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4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Ôn tập tiết 3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5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4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Ôn tập tiết 5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2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Kiểm tra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2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Kiểm tra Đọc thành tiếng và trả lời câu hỏi (tiết 6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Kiểm tra Đọc hiểu – viết (tiết 7)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89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7: Quê hương trong tôi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1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ây đa quê hương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0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Trạng ngữ chỉ phương tiện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1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bài văn miêu tả cây cối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2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18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Bước mùa xuân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3, 19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ìm hiểu cách viết bài văn miêu tả cây cối (Tiếp theo)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5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Những miền quê yêu dấu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MY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1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Đi hội Chùa Hương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7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Dấu ngoặc kép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8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Quan sát cây cối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99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0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hiều ngoại ô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0, 2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uyện viết văn miêu tả cây cối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2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Những cánh buồm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4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Luyện từ và câu: Dấu ngoặc đơn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5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uyện viết mở bài, kết bài cho bài văn miêu tả cây cối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2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ái cầu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7, 2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Lập dàn ý cho bài văn miêu tả cây cối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09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Nói và nghe: Kể chuyện Về quê ngoại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Đường đi Sa Pa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1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iết tên cơ quan, tổ chức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2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bài văn miêu tả cây cối 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4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Quê ngoại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4, 2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ăn miêu tả cây cối 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Chủ điểm 8: Vì một thế giới bình yên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Khu bảo tồn động vật hoang dã  Ngô- rông- gô - rô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8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ựa chọn từ ngữ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19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đoạn văn tưởng tượng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26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Ngôi nhà của yêu thương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1, 2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Trả bài viết đoạn văn tưởng tượng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Nói và nghe: Chung tay bảo vệ động vật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4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 xml:space="preserve">33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2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Băng tan 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5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lựa chọn từ ngữ 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6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đoạn văn tưởng tượng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28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Chuyến du lịch thú vị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28, 22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Hướng dẫn cách viết thư điện tử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 mở rộng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1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//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 2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3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ọc: Lễ hội ở Nhật Bản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2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Luyện từ và câu: Luyện tập về dấu câu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thư điện tử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4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Bài 30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4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Đọc: Ngày hộ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5, 2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Viết: Viết giấy mời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7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Nói và nghe: Cuộc sống xanh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8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 </w:t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 và đánh giá cuối HKI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Ôn tậ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5 tiết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1   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39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2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40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3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41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4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42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Ôn tập tiết 5 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43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Phần 2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MY"/>
              </w:rPr>
              <w:t>Kiểm tra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(2 tiết)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Kiểm tra Đọc thành tiếng và trả lời câu hỏi (tiết 6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Kiểm tra Đọc hiểu - viết (tiết 7) </w:t>
            </w:r>
          </w:p>
        </w:tc>
        <w:tc>
          <w:tcPr>
            <w:tcW w:w="1239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245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>1 tiết</w:t>
            </w:r>
          </w:p>
        </w:tc>
        <w:tc>
          <w:tcPr>
            <w:tcW w:w="2111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... tháng...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                                                                                                       GVCN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0:00Z</dcterms:created>
  <dc:creator>Doc Vn</dc:creator>
  <dc:description/>
  <cp:keywords/>
  <dc:language>en-US</dc:language>
  <cp:lastModifiedBy>Admin</cp:lastModifiedBy>
  <cp:lastPrinted>2021-09-28T12:24:00Z</cp:lastPrinted>
  <dcterms:modified xsi:type="dcterms:W3CDTF">2023-09-24T10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53BE214FE47EB989DAD362AEAE884</vt:lpwstr>
  </property>
  <property fmtid="{D5CDD505-2E9C-101B-9397-08002B2CF9AE}" pid="3" name="KSOProductBuildVer">
    <vt:lpwstr>1033-11.2.0.11537</vt:lpwstr>
  </property>
</Properties>
</file>