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                                                Preparing date: September ….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                                           Teaching date: September …………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repeat the sounds of the letters h and b in isolation, in the words hello and bye, and in the sentences Hello, Ben. and Bye, Ben. with the correct pronunciation and inton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target words hello and bye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5, 26; audio Tracks 12,13, 1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 part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the class into 2 teams: boys and girls. Prepare the name tag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et the rules: Make a circle, then ask 1 Ss to come stand in the circle and choose a name tag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one whose name is called will come to the circle and practise speaking by saying </w:t>
            </w:r>
            <w:r>
              <w:rPr>
                <w:rFonts w:cs="Times New Roman" w:ascii="Times New Roman" w:hAnsi="Times New Roman"/>
                <w:i/>
              </w:rPr>
              <w:t>Hi, I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</w:rPr>
              <w:t>m ___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students to jo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4” and look at “</w:t>
            </w:r>
            <w:r>
              <w:rPr>
                <w:rFonts w:cs="Times New Roman" w:ascii="Times New Roman" w:hAnsi="Times New Roman"/>
                <w:i/>
              </w:rPr>
              <w:t>Unit 1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repeat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ell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llo, Be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ye, Ben</w:t>
            </w:r>
            <w:r>
              <w:rPr>
                <w:rFonts w:cs="Times New Roman" w:ascii="Times New Roman" w:hAnsi="Times New Roman"/>
                <w:bCs/>
                <w:i/>
              </w:rPr>
              <w:t>. 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letter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he wor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i/>
                <w:color w:val="00B0F0"/>
              </w:rPr>
              <w:t>ello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i/>
                <w:color w:val="00B0F0"/>
              </w:rPr>
              <w:t>ye</w:t>
            </w:r>
            <w:r>
              <w:rPr>
                <w:rFonts w:cs="Times New Roman" w:ascii="Times New Roman" w:hAnsi="Times New Roman"/>
              </w:rPr>
              <w:t xml:space="preserve">, the sentence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H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llo, Ben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B</w:t>
            </w:r>
            <w:r>
              <w:rPr>
                <w:rFonts w:cs="Times New Roman" w:ascii="Times New Roman" w:hAnsi="Times New Roman"/>
                <w:i/>
                <w:color w:val="00B0F0"/>
              </w:rPr>
              <w:t>ye,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h, 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again and encourage Ss to listen and repeat. 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ll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y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the gap-fill op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8745" cy="1817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l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y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3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…..,B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…..,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Ss chant and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                                                 Preparing date: September …..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                                          Teaching date: September …………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: Hello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ad four sentences and choose the correct responses about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 and goodby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ad, understand and complete three exchanges with their personal information about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Greetings and goodbye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Nought and crosses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helps ss to review the vocabulary and structure about greet and respond to greetings, using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ow are you? </w:t>
            </w:r>
            <w:r>
              <w:rPr>
                <w:rFonts w:cs="Times New Roman" w:ascii="Times New Roman" w:hAnsi="Times New Roma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fine, thank yo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introduces how to play gam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reviews structure before play game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uides Ss play gam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Divide class into 2 group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+ T gives Ss to watch the picture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+ T will ask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are you?</w:t>
            </w:r>
            <w:r>
              <w:rPr>
                <w:rFonts w:cs="Times New Roman" w:ascii="Times New Roman" w:hAnsi="Times New Roman"/>
                <w:i/>
                <w:color w:val="00B0F0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and Ss will answ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Ss have correct answers, they will get a nought or cross and choose the way so that they wi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group has more correct answers that will be the winner and get a flow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four sentences and choose the correct respon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context and give feedba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Get Ss to read Sentence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icit the answer and give feedback. Circle the letter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Ss to stand up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2. a     3. a     4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three exchanges with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476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licit the context and the missing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complete the gap, then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role -play the exchan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 and 3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the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ole play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upil’s answer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thank you/ thanks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Goodbye/ bye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pupil card for pupils to use, and use their work to practise talking to their classma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ick the pupil card sample on the board and model with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me, class, school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056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make their name cards and present them to their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work in group and do the project in cla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calls some Ss to the front of the class to present their cards, using their name card and say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ello.I</w:t>
            </w:r>
            <w:r>
              <w:rPr>
                <w:rFonts w:cs="Calibri"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 + (name)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to stick their cards on the wall of the classroom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reate a class display of pupil cards and vote for the best decorated on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, Lesson 2 (1,2,3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entenc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Ben and 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’m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and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pare necessary school things to carry out the project (</w:t>
            </w:r>
            <w:r>
              <w:rPr>
                <w:rFonts w:cs="Times New Roman" w:ascii="Times New Roman" w:hAnsi="Times New Roman"/>
                <w:i/>
              </w:rPr>
              <w:t>paper, pens, pencils, coloured pencils, scissors , glue,</w:t>
            </w: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..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ake their name cards and present them to their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their ca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tick their cards on the wall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                                                Preparing date: September ……. 2022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                                           Teaching date: September ……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what, your, name, my</w:t>
      </w:r>
      <w:r>
        <w:rPr>
          <w:rFonts w:cs="Times New Roman" w:ascii="Times New Roman" w:hAnsi="Times New Roman"/>
          <w:bCs/>
        </w:rPr>
        <w:t xml:space="preserve"> in relation to the topic “</w:t>
      </w:r>
      <w:r>
        <w:rPr>
          <w:rFonts w:cs="Times New Roman" w:ascii="Times New Roman" w:hAnsi="Times New Roman"/>
          <w:bCs/>
          <w:i/>
        </w:rPr>
        <w:t>Our name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your name? – My name’s</w:t>
        <w:tab/>
      </w:r>
      <w:r>
        <w:rPr>
          <w:rFonts w:cs="Times New Roman" w:ascii="Times New Roman" w:hAnsi="Times New Roman"/>
          <w:bCs/>
        </w:rPr>
        <w:t>………. to ask and answer questions about nam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</w:t>
      </w:r>
      <w:r>
        <w:rPr>
          <w:rFonts w:cs="Times New Roman" w:ascii="Times New Roman" w:hAnsi="Times New Roman"/>
          <w:bCs/>
          <w:i/>
        </w:rPr>
        <w:t>Our names"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what, your, name, m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Oral Communication: speak about names, ask and answer the ques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6, 27, audio Tracks 15,16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is faster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group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rrange the flashcards on the board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student from each group to go to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says a word and the students run to tap the right c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The group has more cards that will b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2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         : gì, cái gì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ame         : tên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my             : của tôi   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your          : của bạn 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 the  sentences  in  two  communicative  contexts (pictures) focusing on asking and answering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pupil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1429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7950" cy="1286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character nam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your name? - My name's</w:t>
              <w:tab/>
              <w:t>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’s your nam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My nam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B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’s your name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My nam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Ben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ote: What’s = what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</w:rPr>
              <w:t>My name’s = my name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Run through the answe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 the first –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Ask Ss to work in pairs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name? My name’s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’s your name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My name’s….</w:t>
              <w:tab/>
              <w:t>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ook at the second bubble and ask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’s your nam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et Ss to repeat the question and the answer several times in pair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model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 around the classroom, pointing to Ss and ask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name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ask and answ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bout their own names in pai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Invite some groups to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1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boar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Linh say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. I’m Linh. 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Ben answers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B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ucture b</w:t>
            </w:r>
            <w:r>
              <w:rPr>
                <w:rFonts w:cs="Times New Roman" w:ascii="Times New Roman" w:hAnsi="Times New Roman"/>
              </w:rPr>
              <w:t>: Minh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name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y name’s Mary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introduce and respond to greeting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38350" cy="885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038350" cy="876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My name’s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3                                                 Preparing date: September ………, 2022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                                           Teaching date: September ……….., 2022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na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your name? – My name’s…...</w:t>
      </w:r>
      <w:r>
        <w:rPr>
          <w:rFonts w:cs="Times New Roman" w:ascii="Times New Roman" w:hAnsi="Times New Roman"/>
          <w:bCs/>
        </w:rPr>
        <w:t xml:space="preserve"> to ask and answer questions about nam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"</w:t>
      </w:r>
      <w:r>
        <w:rPr>
          <w:rFonts w:cs="Times New Roman" w:ascii="Times New Roman" w:hAnsi="Times New Roman"/>
          <w:bCs/>
          <w:i/>
        </w:rPr>
        <w:t>Our names"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write about people’s nam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8,29; audio Tracks 1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Interview your friend(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ach Ss gets 1 sheet of paper from the teach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fill in the information about themselves. Then they can move around the class to ask and answer the questions to know more about their friends’ family memb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perform in front of the clas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dialogues in which pupils ask and answer questions about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7524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8280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hree target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look at the pictures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1614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three incomplete sente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 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Lucy  2. your name; Ma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ew the characters’ name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lap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w to pla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Put the flash cards or write the words of the six pupils on the bo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ach group chooses six Ss to pla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nvite one Ss to the front of the class and ask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's your name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class answers the question aloud with one of the names on the board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My name's B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ook at the picture, listen and slap the picture you hear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Who faster will get 1 mar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Which group with higher mark is the winner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on page 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interview their friends and fill in their pap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erfor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greets Lucy and asks her nam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1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inh greets Mary and asks her na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greets Bill and asks his n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Mai greets Ben and asks his n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They’re Nam, Lucy in picture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They’re Mary and Mai in picture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My name’s </w:t>
            </w:r>
            <w:r>
              <w:rPr>
                <w:rFonts w:cs="Times New Roman" w:ascii="Times New Roman" w:hAnsi="Times New Roman"/>
                <w:i/>
              </w:rPr>
              <w:t>Luc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5T00:59:00Z</dcterms:modified>
  <cp:revision>77</cp:revision>
  <dc:subject/>
  <dc:title/>
</cp:coreProperties>
</file>